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روش های تجزیه دستگاهی مواد غذایی در نیمسال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روش های تجزیه دستگاهی مواد غذایی در نیمسال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391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3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دکتر الهه رحیم پور/ دکتر محمدرضا افشار مقدم/ دکتر زهرا قاسم پ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شیمی تجز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نظری، 16 جلسه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0 بهمن تا 30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شنبه (نظری) و سه شنبه (عمل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یه و علوم غذایی، مرکز تحقیقات آنالیز داروئ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6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دکتر الهه رحیم پور/ دکتر محمدرضا افشار مقدم/ دکتر زهرا قاسم پو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شیمی تجز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نظری، 16 جلسه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0 بهمن تا 30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شنبه (نظری) و سه شنبه (عمل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یه و علوم غذایی، مرکز تحقیقات آنالیز داروئ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ّ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ص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ـ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ـ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ـ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ـ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ـ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سـ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ـ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ـ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ـ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ـ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حـ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ـ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ـ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زنـ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NM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نسو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ی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کتروف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ری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12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ت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لوری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GC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UV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PLC-MS/MS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CE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لاری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کسی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فو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راکتوم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ظ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سانت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/1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/17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کو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و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رو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6420</wp:posOffset>
                </wp:positionH>
                <wp:positionV relativeFrom="paragraph">
                  <wp:posOffset>8953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0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ينترن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4635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3.6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پکتروسکوپ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وماتوگراف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642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2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rahimpour_e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ش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3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mr.afsharmogaddam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hyperlink r:id="rId5">
        <w:r>
          <w:rPr>
            <w:rStyle w:val="InternetLink"/>
            <w:rFonts w:cs="B Nazanin" w:ascii="Times New Roman" w:hAnsi="Times New Roman"/>
            <w:b/>
            <w:bCs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/>
      <w:r>
        <w:rPr>
          <w:rtl w:val="true"/>
          <w:sz w:val="24"/>
          <w:b/>
          <w:sz w:val="24"/>
          <w:b/>
          <w:szCs w:val="24"/>
          <w:bCs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b/>
          <w:bCs/>
          <w:sz w:val="24"/>
          <w:szCs w:val="24"/>
          <w:lang w:bidi="fa-IR"/>
        </w:rPr>
        <w:t>04133370986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pour_e@yahoo.com" TargetMode="External"/><Relationship Id="rId3" Type="http://schemas.openxmlformats.org/officeDocument/2006/relationships/hyperlink" Target="mailto:mr.afsharmogaddam@yahoo.com" TargetMode="External"/><Relationship Id="rId4" Type="http://schemas.openxmlformats.org/officeDocument/2006/relationships/hyperlink" Target="mailto:ghasempourz@yahoo.com" TargetMode="External"/><Relationship Id="rId5" Type="http://schemas.openxmlformats.org/officeDocument/2006/relationships/hyperlink" Target="mailto:namazzadehgh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Technosun</dc:creator>
  <dc:description/>
  <cp:keywords/>
  <dc:language>en-US</dc:language>
  <cp:lastModifiedBy>zahra</cp:lastModifiedBy>
  <cp:lastPrinted>2017-02-02T13:08:00Z</cp:lastPrinted>
  <dcterms:modified xsi:type="dcterms:W3CDTF">2023-08-1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20c39d0-2037-4522-9e2e-3e257035e859</vt:lpwstr>
  </property>
</Properties>
</file>